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FFFFFF" w:val="clear"/>
        </w:rPr>
        <w:t>Formularz Zgłoszeniowy Drużyny</w:t>
      </w:r>
    </w:p>
    <w:p>
      <w:pPr>
        <w:pStyle w:val="Heading2"/>
        <w:rPr/>
      </w:pPr>
      <w:r>
        <w:rPr/>
      </w:r>
      <w:bookmarkStart w:id="0" w:name="h.dexpm8hsbsly"/>
      <w:bookmarkStart w:id="1" w:name="h.dexpm8hsbsly"/>
      <w:bookmarkEnd w:id="1"/>
    </w:p>
    <w:p>
      <w:pPr>
        <w:pStyle w:val="Heading2"/>
        <w:rPr/>
      </w:pPr>
      <w:r>
        <w:rPr/>
        <w:t>PODSTAWOWE DANE:</w:t>
      </w:r>
    </w:p>
    <w:tbl>
      <w:tblPr>
        <w:tblW w:w="9000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610"/>
        <w:gridCol w:w="6390"/>
      </w:tblGrid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azwa drużyny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mina/Powiat/Miasto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Województwo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głoszenie do rozgrywek na szczeblu</w:t>
            </w:r>
          </w:p>
        </w:tc>
        <w:tc>
          <w:tcPr>
            <w:tcW w:w="6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h.2f7ch48y112q"/>
      <w:bookmarkEnd w:id="2"/>
      <w:r>
        <w:rPr/>
        <w:t>Lista Zawodników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55"/>
        <w:gridCol w:w="5444"/>
        <w:gridCol w:w="3030"/>
      </w:tblGrid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mię i Nazwisko</w:t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umer Pesel</w:t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szę wypełnić dane Kapitana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30"/>
        <w:gridCol w:w="6870"/>
      </w:tblGrid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pitan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Numer Kontaktowy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Adres E-mail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zę wypełnić dane Kierownika drużyny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-117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2130"/>
        <w:gridCol w:w="6870"/>
      </w:tblGrid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ierownik drużyny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Numer Kontaktowy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Adres E-mail</w:t>
            </w:r>
          </w:p>
        </w:tc>
        <w:tc>
          <w:tcPr>
            <w:tcW w:w="6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prócz formularza należy załączyć oświadczenia opiekunów prawnych niepełnoletnich zawodników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318135</wp:posOffset>
          </wp:positionV>
          <wp:extent cx="5607050" cy="126111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cs="Mangal"/>
      <w:color w:val="000000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4:00Z</dcterms:created>
  <dc:creator>OSIR</dc:creator>
  <dc:description/>
  <cp:keywords/>
  <dc:language>en-US</dc:language>
  <cp:lastModifiedBy>OSIR</cp:lastModifiedBy>
  <dcterms:modified xsi:type="dcterms:W3CDTF">2016-05-04T13:17:00Z</dcterms:modified>
  <cp:revision>4</cp:revision>
  <dc:subject/>
  <dc:title/>
</cp:coreProperties>
</file>